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501"/>
      </w:tblGrid>
      <w:tr>
        <w:trPr>
          <w:trHeight w:val="1832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STOWARZYSZENIE ZARZĄDCÓW NIERUCHOMOŚCI WAM</w:t>
            </w:r>
          </w:p>
          <w:p>
            <w:pPr>
              <w:pStyle w:val="Heading4"/>
              <w:pBdr>
                <w:bottom w:val="single" w:sz="6" w:space="1" w:color="000000"/>
              </w:pBd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 Krajowego Rejestru Sądowego 0000143242</w:t>
            </w:r>
          </w:p>
          <w:p>
            <w:pPr>
              <w:pStyle w:val="Heading4"/>
              <w:pBdr>
                <w:bottom w:val="single" w:sz="6" w:space="1" w:color="000000"/>
              </w:pBdr>
              <w:ind w:left="0" w:hanging="0"/>
              <w:rPr/>
            </w:pPr>
            <w:r>
              <w:rPr>
                <w:bCs/>
                <w:i/>
                <w:iCs/>
                <w:sz w:val="20"/>
              </w:rPr>
              <w:t>(Sąd Rejonowy dla m.st. Warszawy, Sąd Gospodarczy, XII Wydział Krajowego Rejestru Sądowego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ul. Chałubińskiego 3A, lok 119                                        00-928 Warszawa 6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adres do korespondencj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krytka pocztowa nr 24, 02-770 Warszawa 130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P: 739-30-76-439                                                                                REGON: 51090507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znwam@onet.pl</w:t>
              </w:r>
            </w:hyperlink>
            <w:r>
              <w:rPr/>
              <w:t xml:space="preserve">      nr konta: 50 1020 1097 0000 7502 0098 029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90043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i/>
          <w:sz w:val="24"/>
        </w:rPr>
        <w:t>Warszawa, maj 2025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>
          <w:b/>
          <w:b/>
          <w:sz w:val="24"/>
        </w:rPr>
      </w:pPr>
      <w:r>
        <w:rPr>
          <w:b/>
          <w:sz w:val="24"/>
        </w:rPr>
        <w:t xml:space="preserve">Członkowie </w:t>
      </w:r>
    </w:p>
    <w:p>
      <w:pPr>
        <w:pStyle w:val="Heading2"/>
        <w:ind w:firstLine="4536"/>
        <w:rPr/>
      </w:pPr>
      <w:r>
        <w:rPr/>
        <w:t>Stowarzyszenia Zarządców Nieruchomości W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" w:hanging="0"/>
        <w:rPr>
          <w:sz w:val="24"/>
        </w:rPr>
      </w:pPr>
      <w:r>
        <w:rPr>
          <w:sz w:val="24"/>
        </w:rPr>
        <w:tab/>
        <w:tab/>
        <w:t>Zgodnie z postanowieniami § 27 ust.1, pkt 7, Statutu Stowarzyszenia Zarządców Nieruchomości WAM, w dniu 25 czerwca 2025 roku (środa), w Warszawie, zwołuje się Walne Zebranie Członków Stowarzyszenia WAM o godzinie 15.00 w pierwszym terminie i o godzinie 16.00 w drugim terminie. Obrady Walnego Zebrania odbędą się w Domu Kultury „Orion” przy ul. Egipskiej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Przewidywany porządek Walnego Zebrania Członków Stowarzyszenia WAM: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</w:rPr>
        <w:t>Otwarcie i wybór Przewodniczącego oraz protokolanta Walnego Zebrania Członk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wierdzenie prawomocności zebran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bór Komisji Skrutacyjnej i Wniosków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rawozdanie Zarządu za 2024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rawozdanie Komisji Rewizyjnej za 2024 rok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djęcie uchwały w sprawie zatwierdzenia sprawozdania Zarządu i udzielenie Zarządowi absolutoriu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bór Władz Stowarzyszenia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yskusja.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sz w:val="24"/>
        </w:rPr>
        <w:t xml:space="preserve">Wybór delegatów na Radę Krajową Polskiej Federacji Zarządców Nieruchomośc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kończenie Walnego Zebrania Członków Stowarzyszenia Zarządców Nieruchomości W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>
          <w:color w:val="FF0000"/>
        </w:rPr>
      </w:pPr>
      <w:r>
        <w:rPr/>
        <w:t xml:space="preserve">Członkowie Stowarzyszenia chętni do wzięcia udziału w Walnym Zebraniu Członków Stowarzyszenia WAM proszeni są o deklarowanie przybycia w terminie do 20.06.2025 r. na adres mailowy: </w:t>
      </w:r>
    </w:p>
    <w:p>
      <w:pPr>
        <w:pStyle w:val="Tekstpodstawowy2"/>
        <w:rPr/>
      </w:pPr>
      <w:r>
        <w:rPr/>
        <w:t xml:space="preserve">- Stowarzyszenia (sznwam@onet.pl) lub  </w:t>
      </w:r>
    </w:p>
    <w:p>
      <w:pPr>
        <w:pStyle w:val="Tekstpodstawowy2"/>
        <w:rPr/>
      </w:pPr>
      <w:r>
        <w:rPr/>
        <w:t>- Prezesa Stowarzyszenia (zbigniew_lewandowski@poczta.onet.pl)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360"/>
        <w:rPr/>
      </w:pPr>
      <w:r>
        <w:rPr/>
        <w:t>Uczestnicy Walnego Zebrania proszeni są o posiadanie przy sobie dowodów na bieżąco opłaconych składek członkowskich. Istnieje możliwość opłacenia składek przed Zebraniem; przypominam, że składka członkowska wynosi 240 zł za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Do zobaczenia na Walnym Zebraniu, na które serdecznie zapraszam w imieniu własnym i Zarządu Stowarzyszenia.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Prezes Stowarzysze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/>
        <w:t xml:space="preserve">                           </w:t>
      </w:r>
      <w:r>
        <w:rPr>
          <w:sz w:val="24"/>
        </w:rPr>
        <w:t>Zbigniew Lewandowski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                </w:t>
      </w:r>
      <w:r>
        <w:rPr>
          <w:i/>
        </w:rPr>
        <w:t xml:space="preserve">          </w:t>
      </w:r>
      <w:r>
        <w:rPr>
          <w:i/>
        </w:rPr>
        <w:t>(tel.: 606-356-995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NormalnyWeb">
    <w:name w:val="Normalny (Web)"/>
    <w:basedOn w:val="Normal"/>
    <w:qFormat/>
    <w:pPr>
      <w:ind w:left="12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nwam@onet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11:00Z</dcterms:created>
  <dc:creator>\</dc:creator>
  <dc:description/>
  <cp:keywords/>
  <dc:language>en-US</dc:language>
  <cp:lastModifiedBy>zbyszek</cp:lastModifiedBy>
  <cp:lastPrinted>2018-05-18T12:26:00Z</cp:lastPrinted>
  <dcterms:modified xsi:type="dcterms:W3CDTF">2025-06-05T14:11:00Z</dcterms:modified>
  <cp:revision>2</cp:revision>
  <dc:subject/>
  <dc:title>STOWARZYSZENIE ZARZĄDCÓW NIERUCHOMOŚCI</dc:title>
</cp:coreProperties>
</file>