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567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0477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8.25pt" to="517.15pt,8.2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left="1416" w:hanging="1416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arszawski Dom Technika NOT, ul. Czackiego 3/5, Sala C V piętro</w:t>
      </w:r>
    </w:p>
    <w:p>
      <w:pPr>
        <w:pStyle w:val="TextBody"/>
        <w:spacing w:before="120" w:after="120"/>
        <w:ind w:left="1416" w:hanging="1416"/>
        <w:jc w:val="center"/>
        <w:rPr>
          <w:rFonts w:ascii="Calibri" w:hAnsi="Calibri" w:cs="Calibri"/>
          <w:b/>
          <w:b/>
          <w:bCs/>
          <w:szCs w:val="28"/>
          <w:u w:val="single"/>
        </w:rPr>
      </w:pPr>
      <w:r>
        <w:rPr>
          <w:rFonts w:cs="Calibri" w:ascii="Calibri" w:hAnsi="Calibri"/>
          <w:b/>
          <w:bCs/>
          <w:szCs w:val="28"/>
          <w:u w:val="single"/>
        </w:rPr>
        <w:t>Program Szkolenia 15.11.2024: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Nowoczesne zarządzanie nieruchomościami: kompleksowe rozwiązania, minimalizacja ryzyka i technologie przyszłości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200"/>
      </w:tblGrid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30 – 10:0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Networking </w:t>
            </w:r>
          </w:p>
        </w:tc>
      </w:tr>
      <w:tr>
        <w:trPr>
          <w:trHeight w:val="76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Przywitanie Gości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Gwp6d72c4a1gwp35f1bbd2rvts2"/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- Hanna Kowalkowska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- Ekspert</w:t>
            </w:r>
          </w:p>
        </w:tc>
      </w:tr>
      <w:tr>
        <w:trPr>
          <w:trHeight w:val="360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:30 – 11.00 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ANEL I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G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CFCFC" w:val="clear"/>
              </w:rPr>
              <w:t>dzie szukać najlepszych rozwiązań przy zarządzaniu nieruchomościa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CFCFC" w:val="clear"/>
              </w:rPr>
              <w:t xml:space="preserve">dpowiedzialność członków Zarządu Spółdzielni , minimalizowanie ryzyka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FCFCFC" w:val="clear"/>
              </w:rPr>
              <w:t>Gdzie szukać najlepszych rozwiązań przy zarządzaniu nieruchomośc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CFCFC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CFCFC" w:val="clear"/>
              </w:rPr>
              <w:t xml:space="preserve">- Paweł Szybisz - DIP Clean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powiedzialność członków Zarządu Spółdziel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drzej Ceglarski - kancelaria Adwokack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Minimalizowanie ryzyka - jak się ubezpieczyć przed odpowiedzialnością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- Elwira Rosłon - EJ Brok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– 11: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ytania – panel dyskusyjny</w:t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15– 11.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Przerwa kawowa</w:t>
            </w:r>
          </w:p>
        </w:tc>
      </w:tr>
      <w:tr>
        <w:trPr>
          <w:trHeight w:val="3609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45 – 12: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PANEL 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CFCFC" w:val="clear"/>
              </w:rPr>
              <w:t>ompleksowe podejście do utrzymania i modernizacji przestrzeni wspólnych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spółdzielczość przyszłości , rozwiązania szyte na miarę, wykorzystanie technologii AI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Spółdzielczość przyszłośc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Andrzej Ceglarski - kancelaria Adwokac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związania szyte na miarę w realizacji planów modernizacji, remontów i inwestycj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Rafał Sukennik - RPS Architekc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shd w:fill="FCFCFC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CFCFC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echnologie pozwalające uzyskanie oszczędności – wykorzystanie AI w ochronie obiektó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Wojciech Dołowy - Dual Plu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15– 12: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Pytania – panel dyskusyjny</w:t>
            </w:r>
          </w:p>
        </w:tc>
      </w:tr>
      <w:tr>
        <w:trPr>
          <w:trHeight w:val="94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30– 13: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Przerwa lunchowa </w:t>
            </w:r>
          </w:p>
        </w:tc>
      </w:tr>
      <w:tr>
        <w:trPr>
          <w:trHeight w:val="316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30– 14: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ANEL II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Elektro mobilność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wyzwania stojące przed Wspólnotami/Zarządcami                         Ładowanie samochodów elektrycz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Źródła prawa , odpowiedzialność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Łukasz Ciskowski - Czupajło Ciskowski &amp; Partnerzy kancelaria Adwokacka Sp.p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związania techniczne, proces instalacji, „pułapki elektro mobilności”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Tomasz Fiedorowicz - Ocean Energy</w:t>
            </w:r>
          </w:p>
        </w:tc>
      </w:tr>
      <w:tr>
        <w:trPr>
          <w:trHeight w:val="47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:15 – 14:30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Pytania – panel dyskusyjny</w:t>
            </w:r>
          </w:p>
        </w:tc>
      </w:tr>
      <w:tr>
        <w:trPr>
          <w:trHeight w:val="474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30 – 14.4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>Przerwa kawowa</w:t>
            </w:r>
          </w:p>
        </w:tc>
      </w:tr>
      <w:tr>
        <w:trPr>
          <w:trHeight w:val="2868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45 – 15.15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PANEL I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bezpieczenie i regeneracja instalacji wewnętrznych wodnokanalizacyjnych w budynkach wielorodzinnyc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generacja, zabezpieczenie, zwiększenie wydajności instalacji C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drzej Winnicki – P.P.U.H  Eldrobud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Urządzenia do zabezpieczania instalacji wodne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Jan Drożdż – Energye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.15 -15.30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ytania – panel dyskusyjny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formujemy, że wszystkie dane osobowe przekazane w dokumentach zgłoszeniowych lub uzyskane w trakcie spotkania podlegają ochronie i mogą być wykorzystane tylko za zgodą uczestnika</w:t>
      </w:r>
    </w:p>
    <w:p>
      <w:pPr>
        <w:pStyle w:val="NormalnyWeb"/>
        <w:spacing w:lineRule="auto" w:line="288" w:before="0" w:after="0"/>
        <w:rPr>
          <w:rStyle w:val="Gwp6d72c4a1gwp35f1bbd2rvts2"/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nyWeb"/>
        <w:spacing w:lineRule="auto" w:line="288" w:before="0" w:after="0"/>
        <w:rPr/>
      </w:pPr>
      <w:r>
        <w:rPr>
          <w:rStyle w:val="Gwp6d72c4a1gwp35f1bbd2rvts2"/>
          <w:rFonts w:cs="Calibri" w:ascii="Calibri" w:hAnsi="Calibri"/>
          <w:u w:val="single"/>
        </w:rPr>
        <w:t>W przypadku pytań prosimy o kontakt telefoniczny: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288" w:before="0" w:after="0"/>
        <w:rPr/>
      </w:pPr>
      <w:r>
        <w:rPr>
          <w:rStyle w:val="Gwp6d72c4a1gwp35f1bbd2rvts2"/>
          <w:rFonts w:cs="Calibri" w:ascii="Calibri" w:hAnsi="Calibri"/>
        </w:rPr>
        <w:t>Hanna Kowalkowska: 502 107 357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Style w:val="Gwp6d72c4a1gwp35f1bbd2rvts2"/>
          <w:rFonts w:ascii="Calibri" w:hAnsi="Calibri" w:cs="Calibri"/>
          <w:sz w:val="22"/>
          <w:szCs w:val="22"/>
        </w:rPr>
      </w:pPr>
      <w:r>
        <w:rPr>
          <w:rStyle w:val="Gwp6d72c4a1gwp35f1bbd2rvts2"/>
          <w:rFonts w:cs="Calibri" w:ascii="Calibri" w:hAnsi="Calibri"/>
        </w:rPr>
        <w:t>Marek Majchrzak: 609 657 947</w:t>
      </w:r>
    </w:p>
    <w:p>
      <w:pPr>
        <w:pStyle w:val="Normal"/>
        <w:ind w:left="426" w:right="567" w:hanging="0"/>
        <w:rPr>
          <w:rStyle w:val="Gwp6d72c4a1gwp35f1bbd2rvts2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8" w:footer="8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-571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-0.45pt" to="501.45pt,-0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tabs>
        <w:tab w:val="clear" w:pos="708"/>
        <w:tab w:val="left" w:pos="0" w:leader="none"/>
      </w:tabs>
      <w:rPr/>
    </w:pPr>
    <w:r>
      <w:rPr/>
      <w:t xml:space="preserve">Biuro: 00-828  Warszawa   Al. </w:t>
    </w:r>
    <w:r>
      <w:rPr>
        <w:lang w:val="en-US"/>
      </w:rPr>
      <w:t xml:space="preserve">Jana Pawła II  nr 11,  tel.: (22) 652-90-15,  fax : (22) 652-90-10,  </w:t>
    </w:r>
  </w:p>
  <w:p>
    <w:pPr>
      <w:pStyle w:val="Heading3"/>
      <w:tabs>
        <w:tab w:val="clear" w:pos="708"/>
        <w:tab w:val="left" w:pos="0" w:leader="none"/>
      </w:tabs>
      <w:rPr/>
    </w:pPr>
    <w:r>
      <w:rPr/>
      <w:t xml:space="preserve">NIP: 527-24-46-511; e-mail: </w:t>
    </w:r>
    <w:hyperlink r:id="rId1">
      <w:r>
        <w:rPr>
          <w:rStyle w:val="InternetLink"/>
        </w:rPr>
        <w:t>pfzn@onet.pl</w:t>
      </w:r>
    </w:hyperlink>
    <w:r>
      <w:rPr/>
      <w:t>; konto bankowe: 60 1020 1097 0000 7302 0212 3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050" w:dyaOrig="3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.5pt;margin-top:-1.2pt;width:44.95pt;height:41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4991974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236980</wp:posOffset>
              </wp:positionH>
              <wp:positionV relativeFrom="paragraph">
                <wp:posOffset>-139065</wp:posOffset>
              </wp:positionV>
              <wp:extent cx="5123815" cy="7042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7042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iCs w:val="false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iCs w:val="false"/>
                              <w:color w:val="000080"/>
                              <w:sz w:val="2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rFonts w:ascii="Garamond" w:hAnsi="Garamond" w:cs="Garamond"/>
                              <w:i w:val="false"/>
                              <w:i w:val="false"/>
                              <w:iCs w:val="false"/>
                              <w:color w:val="000080"/>
                            </w:rPr>
                          </w:pPr>
                          <w:r>
                            <w:rPr>
                              <w:rFonts w:cs="Garamond" w:ascii="Garamond" w:hAnsi="Garamond"/>
                              <w:i w:val="false"/>
                              <w:iCs w:val="false"/>
                              <w:color w:val="000080"/>
                            </w:rPr>
                            <w:t>Polska Federacja Zarządców Nieruchom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80"/>
                              <w:sz w:val="24"/>
                            </w:rPr>
                            <w:t>00-828 Warszawa, ul. Jana Pawła II nr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color w:val="00008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iCs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000080"/>
                              <w:sz w:val="2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45pt;height:55.45pt;mso-wrap-distance-left:9.05pt;mso-wrap-distance-right:9.05pt;mso-wrap-distance-top:0pt;mso-wrap-distance-bottom:0pt;margin-top:-10.95pt;mso-position-vertical-relative:text;margin-left:97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jc w:val="left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iCs w:val="false"/>
                        <w:color w:val="00008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iCs w:val="false"/>
                        <w:color w:val="000080"/>
                        <w:sz w:val="24"/>
                      </w:rPr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rFonts w:ascii="Garamond" w:hAnsi="Garamond" w:cs="Garamond"/>
                        <w:i w:val="false"/>
                        <w:i w:val="false"/>
                        <w:iCs w:val="false"/>
                        <w:color w:val="000080"/>
                      </w:rPr>
                    </w:pPr>
                    <w:r>
                      <w:rPr>
                        <w:rFonts w:cs="Garamond" w:ascii="Garamond" w:hAnsi="Garamond"/>
                        <w:i w:val="false"/>
                        <w:iCs w:val="false"/>
                        <w:color w:val="000080"/>
                      </w:rPr>
                      <w:t>Polska Federacja Zarządców Nieruchomośc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0080"/>
                        <w:sz w:val="24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80"/>
                        <w:sz w:val="24"/>
                      </w:rPr>
                      <w:t>00-828 Warszawa, ul. Jana Pawła II nr 1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color w:val="000080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iCs/>
                        <w:color w:val="000080"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color w:val="000080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iCs/>
                        <w:color w:val="000080"/>
                        <w:sz w:val="22"/>
                      </w:rPr>
                    </w:pPr>
                    <w:r>
                      <w:rPr>
                        <w:b/>
                        <w:i/>
                        <w:iCs/>
                        <w:color w:val="000080"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98" w:right="567" w:firstLine="282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wp6d72c4a1gwp35f1bbd2rvts2">
    <w:name w:val="gwp6d72c4a1_gwp35f1bbd2rvts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120" w:after="0"/>
      <w:ind w:left="360" w:right="0" w:hanging="0"/>
    </w:pPr>
    <w:rPr>
      <w:sz w:val="24"/>
      <w:szCs w:val="24"/>
    </w:rPr>
  </w:style>
  <w:style w:type="paragraph" w:styleId="Podtyt">
    <w:name w:val="podtyt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fzn@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0:00Z</dcterms:created>
  <dc:creator>SŁAWOMIR KRZYCHOLIK</dc:creator>
  <dc:description/>
  <dc:language>en-US</dc:language>
  <cp:lastModifiedBy>EKSPERT</cp:lastModifiedBy>
  <cp:lastPrinted>2006-03-29T11:11:00Z</cp:lastPrinted>
  <dcterms:modified xsi:type="dcterms:W3CDTF">2024-10-30T09:50:00Z</dcterms:modified>
  <cp:revision>2</cp:revision>
  <dc:subject/>
  <dc:title>Warszawa, 10 września 2004r</dc:title>
</cp:coreProperties>
</file>